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岗位责任书（长聘</w:t>
      </w:r>
      <w:r>
        <w:rPr>
          <w:rFonts w:ascii="黑体;SimHei" w:hAnsi="黑体;SimHei" w:eastAsia="黑体;SimHei"/>
        </w:rPr>
        <w:t>教授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288"/>
        <w:ind w:firstLine="68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岗位概述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聘任岗位：长聘教授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ascii="宋体;SimSun" w:hAnsi="宋体;SimSun" w:cs="宋体;SimSun"/>
          <w:sz w:val="28"/>
          <w:szCs w:val="28"/>
        </w:rPr>
        <w:t xml:space="preserve">聘任期限：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岗位职责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职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学工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为本科生、研究生授课，指导学位论文、毕业设计及各类竞赛，培养研究生，实践教学，编写教材，教研教改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研工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承担项目、论文著作发表、获奖、专利授权与转化、参加学术活动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服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承担校内党政事务，各类委员会任职，以及对外交流、校内外其他社会服务等。如：指导培养青年教师、担任兼职辅导员、班主任或研究生德育导师等学生日常教育与管理工作；参与招生宣传工作、校友工作、志愿者活动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德师风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遵守教育部《高等学校教师职业道德规范》和《新时代高校教师职业行为十项准则》等规定，遵守学校规章制度。按学院或所属部门通知参加校务活动，如政治学习、业务学习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同济大学考核文件规定的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（二）约定职责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主要指具体的岗位工作内容，包括教学、研究、社会服务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长聘教授约定职责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岗位考核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聘教授岗位的管理及考核、续聘等事宜按照《同济大学长聘教职体系实施办法（试行）》（同济人</w:t>
      </w:r>
      <w:r>
        <w:rPr>
          <w:rFonts w:cs="宋体;SimSun" w:ascii="宋体;SimSun" w:hAnsi="宋体;SimSun"/>
          <w:sz w:val="28"/>
          <w:szCs w:val="28"/>
        </w:rPr>
        <w:t>[2019]109</w:t>
      </w:r>
      <w:r>
        <w:rPr>
          <w:rFonts w:ascii="宋体;SimSun" w:hAnsi="宋体;SimSun" w:cs="宋体;SimSun"/>
          <w:sz w:val="28"/>
          <w:szCs w:val="28"/>
        </w:rPr>
        <w:t>号）及各学科专业技术职务岗位聘期考核要求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版）执行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其他约定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为同济大学聘用合同的附件，于双方签字盖章且相应的同济大学聘用合同生效时生效，与聘用合同具有同等法律效力，双方均应遵照执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岗位责任书生效之日起，双方之前就受聘人员岗位达成的约定、协议或岗位责任书与本岗位责任书不一致的，以本岗位责任书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一式四份，学校持两份、受聘人员、受聘人员所属部门各持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部门负责人签字：               受聘人员签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盖 章：               身份证号码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工号：</w:t>
      </w:r>
    </w:p>
    <w:p>
      <w:pPr>
        <w:pStyle w:val="Normal"/>
        <w:spacing w:lineRule="exact" w:line="460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联系电话（固定电话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联系电话（移动电话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联系地址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期：    年    月    日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微软雅黑" w:hAnsi="仿宋_GB2312;微软雅黑" w:eastAsia="仿宋_GB2312;微软雅黑"/>
        <w:i/>
        <w:i/>
        <w:sz w:val="21"/>
        <w:szCs w:val="21"/>
      </w:rPr>
    </w:pPr>
    <w:r>
      <w:rPr>
        <w:rFonts w:ascii="仿宋_GB2312;微软雅黑" w:hAnsi="仿宋_GB2312;微软雅黑" w:eastAsia="仿宋_GB2312;微软雅黑"/>
        <w:i/>
        <w:sz w:val="21"/>
        <w:szCs w:val="21"/>
      </w:rPr>
      <w:t xml:space="preserve">姓名：               工号：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仿宋_GB2312;微软雅黑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2:00Z</dcterms:created>
  <dc:creator>Administrators</dc:creator>
  <dc:description/>
  <cp:keywords/>
  <dc:language>en-US</dc:language>
  <cp:lastModifiedBy>cay</cp:lastModifiedBy>
  <cp:lastPrinted>2013-04-27T08:07:00Z</cp:lastPrinted>
  <dcterms:modified xsi:type="dcterms:W3CDTF">2023-02-16T02:30:00Z</dcterms:modified>
  <cp:revision>4</cp:revision>
  <dc:subject/>
  <dc:title>岗位责任书</dc:title>
</cp:coreProperties>
</file>